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具体设备名称与挂网名称一致</w:t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宗巧</cp:lastModifiedBy>
  <dcterms:modified xsi:type="dcterms:W3CDTF">2024-08-16T00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