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公司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ab/>
        <w:t xml:space="preserve">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u w:val="single"/>
        </w:rPr>
        <w:tab/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39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5"/>
        <w:gridCol w:w="1320"/>
        <w:gridCol w:w="3630"/>
        <w:gridCol w:w="1710"/>
        <w:gridCol w:w="1050"/>
        <w:gridCol w:w="1335"/>
        <w:gridCol w:w="1980"/>
      </w:tblGrid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种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格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生产厂家）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滤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质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过滤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渗透滤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支产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L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盐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过滤滤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P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过滤滤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活性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石英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硅，粒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，二氧化硅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活性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壳净水活性炭碘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化树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型阳离子树脂，国标新树脂（非旧树脂再生型），体积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ol/m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生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化专用再生盐，氯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，含水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，水不容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，过滤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μ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回流过滤滤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形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，外形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过滤材质：聚丙烯熔喷超细纤维，中柱及外框材质：高强度聚丙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场更换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水质检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94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宗巧</cp:lastModifiedBy>
  <dcterms:modified xsi:type="dcterms:W3CDTF">2024-08-16T01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